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11849100</wp:posOffset>
            </wp:positionH>
            <wp:positionV relativeFrom="page">
              <wp:posOffset>10985500</wp:posOffset>
            </wp:positionV>
            <wp:extent cx="419100" cy="330200"/>
            <wp:effectExtent l="0" t="0" r="0" b="0"/>
            <wp:wrapNone/>
            <wp:docPr id="1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干旱的宝地——塔里木盆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学生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目前，长江上游和下游的生态环境问题分别有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荒漠化 水土流失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水土流失 洪涝灾害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荒漠化 凌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水土流失 围湖造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西部地区发展经济的优势条件和不利条件分别是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水源充足；耕地较少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自然资源丰富；交通不便、资金技术缺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土地广阔；资源缺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旅游资源丰富；劳动力缺乏，自然灾害较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我国西北地区在土地资源利用中存在的最主要问题是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耕地减少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草场退化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洪涝灾害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滥伐森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有“沙漠之舟”之称的动物是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牦牛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骆驼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马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新疆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西部大开发的同时，要强调退耕还林还草，其目的主要是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开发林业资源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发展畜牧业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保护生态环境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建立自然保护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如图是“呼包银榆经济区示意图”，在西部大开发中，该地区被列入西部重点开发地区。该地区经济发展的最有利条件是（　　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924300" cy="2362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地形平坦，土壤肥沃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水热条件优越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海陆交通便利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矿产资源丰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下列有关西北地区的叙述，正确的是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有我国最大河流一塔里木河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种植业是本区的主要生产方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水资源丰富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土地荒漠化严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西部大开发战略中，放在首位的是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水利电力设施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生态环境保护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交通设施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开发资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塔里木盆地的绿洲农业主要分布在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山麓地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山脊或山坡处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沙漠内部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远离河流地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西北地区农业主要以畜牧业为主的原因是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当地以肉食为主的生活习俗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降水较少，草场广布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发展畜牧业能带来更高的经济效益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当地拥有许多优良的畜牧品种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读万卷书，行万里路”，连云港的小铭同学利用假期到祖国的西部旅游，体验生活中的地理．读“部分地理区域图”，回答下列问题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962275" cy="2085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小铭同学所到的甲、乙两大地理区域天然草场广布，农业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为主．其中，甲地区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  <w:tab/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四大地理区域之一）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盆地蕴藏着丰富的石油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资源，国家在这里建设了大型的能源开发工程，为西部经济的发展带来了机遇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旅途中，小铭乘坐火车，经铁路线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铁路穿越了世界上海拔最高、面积最大的高原湿地三江源地区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甲区域气候：降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，是我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面积最广的地区．原因是：距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，且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重重阻隔，湿润气流难以到达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甲区域瓜果品质特别好的原因是：夏季气温高，光照充足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三江源地区是我国重要的水源涵养地，珍稀物种繁多．近年来，局部地区出现流沙、草场退化、生物多样性锐减等现象，小铭同学深感忧虑．请大家为保护该高原湿地出谋划策．如：退耕还草（林）（答一条即可）．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神奇的雪域高原，独特的民族风情，令人神往．读图回答下列问题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295775" cy="17335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青藏地区是我国四大地理区域之一，划分青藏地区的主导因素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图中河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，该河流谷底发展农业的有利条件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甲图中的动物是本地区代表畜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，善于爬山负重，被誉为“高原之舟”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图中所示区域主要的少数民族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族，图乙为该民族传统服饰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eastAsia="Calibri" w:cs="Calibri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解析版本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目前，长江上游和下游的生态环境问题分别有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荒漠化 水土流失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水土流失 洪涝灾害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荒漠化 凌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水土流失 围湖造田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专题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生态环境类简答题；中国的河流与湖泊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分析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我们在开发长江的同时，更应该注意保护长江流域的生态环境。目前长江上游的主要环境问题是水土流失，下游的主要生态环境问题是洪涝灾害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解答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解：近几十年来长江流域出现了多种生态问题主要表现在：上游毁林开荒、陡坡垦殖、造成严重的水土流失、土壤贫瘠；中游地区人口密集工业发达，污染较为严重；宜昌以上的干支流，再加上众多的湖泊，在雨季时间较长的情况下，下游容易出现频繁的洪涝灾害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故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点评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考查长江各河段的生态环境问题，理解并探讨长江各河段存在生态问题的原因，并提出治理措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西部地区发展经济的优势条件和不利条件分别是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水源充足；耕地较少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自然资源丰富；交通不便、资金技术缺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土地广阔；资源缺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旅游资源丰富；劳动力缺乏，自然灾害较多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专题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地理探究类开放题；中国的地理差异与四大地理区域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分析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我国西部地区土地面积广阔，自然资源丰富，但是该地区交通较为落后，经济发展水平较低，人均国内生产总值较小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解答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解：西部地区发展经济的优势条件是土地广阔，资源丰富旅游资源丰富；不利条件是交通不便、资金技术缺乏、自然灾害较多。所以正确的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故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点评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该题考查我国西部地区的发展条件，要认识西部地区发展经济的有利和不利条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我国西北地区在土地资源利用中存在的最主要问题是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耕地减少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草场退化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洪涝灾害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滥伐森林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分析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我国土地资源开发利用的基本国策是珍惜和合理利用每一寸土地，切实保护耕地，但在土地利用中存在很多问题，主要表现是水土流失、土地荒漠化、乱占耕地等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解答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解：我国西北地区属于干旱和半干旱地区，在土地资源利用中存在的主要问题是过度放牧，导致草场退化，土地荒漠化严重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故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点评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本题考查我国西北地区在土地资源利用中存在的主要问题，理解解答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有“沙漠之舟”之称的动物是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牦牛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骆驼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马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新疆羊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专题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课本知识迁移类开放题；中国的地理差异与四大地理区域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分析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西北地区地处内陆，气温冷热变化剧烈，年降水量表现出由东向西逐渐减少的态势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解答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解：我国西北内陆地表植被稀疏，或为荒凉的戈壁，或为浩瀚的沙漠，牲畜也以耐渴的骆驼为代表，被称为“沙漠之舟”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故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点评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考查我国西北地区的主要牲畜，要牢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西部大开发的同时，要强调退耕还林还草，其目的主要是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开发林业资源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发展畜牧业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保护生态环境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建立自然保护区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专题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情境文字材料题；中国的地理差异与四大地理区域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分析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我国西部地区资源丰富，人口稀疏，自然环境恶劣，生态环境脆弱；人类在发展的同时，要保护和改善生态环境，我们需要的是一种可持续的发展的经济模式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解答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解：我国西部地区降水较少，气候干旱，生态环境脆弱，一旦破坏，很难恢复，因此在西部大开发时，特别要强调退耕还林还草，其目的主要就是保护生物的栖息环境，保护生态系统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故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点评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本题主要考查我国的环境保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如图是“呼包银榆经济区示意图”，在西部大开发中，该地区被列入西部重点开发地区。该地区经济发展的最有利条件是（　　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924300" cy="23622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地形平坦，土壤肥沃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水热条件优越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海陆交通便利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矿产资源丰富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专题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示意图；中国的工业与高新技术产业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分析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呼包银榆经济区地处我国黄土高原鄂尔多斯盆地腹地，是沟通华北和西部地区的重要枢纽，包括内蒙古自治区的呼和浩特市，包头市，鄂尔多斯市，巴彦淖尔市，乌海市，锡林郭勒盟的二连浩特市，乌兰察布市的集宁区、卓资县、凉城县、丰镇市、察哈尔右翼前旗，阿拉善盟的阿拉善左旗；宁夏回族自治区的银川市，石嘴山市，吴忠市，中卫市的沙坡头区和中宁县；陕西省的榆林市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解答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解：呼包银榆经济区地处我国黄土高原，黄土高原地下分布着世界罕见的超大型煤田，被誉为祖国的“乌金三角”，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世纪我国最重要的能源基地，另外本区铁矿资源也比较丰富，丰富的矿产资源是该地区经济发展的最有利条件；故选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符合题意。黄土高原地区沟壑纵横，地形不平坦，降水较少，位于内陆地区，故选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AB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不符合题意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故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点评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本题考查了黄土高原的资源优势，要理解记忆解答，图中所给的图例符号也是很有用的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下列有关西北地区的叙述，正确的是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有我国最大河流一塔里木河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种植业是本区的主要生产方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水资源丰富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土地荒漠化严重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专题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课本知识迁移类开放题；中国的地理差异与四大地理区域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分析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西北地区深居内陆，远离海洋，气温冷热变化剧烈，年降水量表现出由东向西逐渐减少的态势。新疆的东部和南部降水甚少，总的来说，干旱是本区自然环境的主要特征。受降水的影响，从东到西，西北地区自然景观大致上呈现出由草原向荒漠草原、荒漠的变化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解答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解：西北地区有我国最大的内流河一塔里木河，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不符合题意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、畜牧业是本区的主要生产方式，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不符合题意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、西北地区降水稀少，水资源匮乏。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不符合题意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、西北地区土地荒漠化严重，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符合题意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故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点评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考查西北地区的概况，要理解记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西部大开发战略中，放在首位的是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水利电力设施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生态环境保护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交通设施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开发资源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专题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课本知识迁移类开放题；中国的地理差异与四大地理区域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分析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西部大开发是我国经济发展的重大战略决策和我国未来的经济发展，民族振兴，政局稳定等都有密切关系．西部开发是一个牵动面很宽的大问题，生态环境建设是其中的重要问题．如何因地制宜、实事求是地实施“退耕还林（草），封山绿化，个体承包，以工代赈”的措施对西部开发具有重要意义．因地制宜就是要从各地实际出发，就是要考虑各地的生态环境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解答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解：西部地区是我国重要的生态安全屏障，因此在西部大开发战略中，放在首位的是生态环境保护；而巩固和发展退耕还林、退牧还草成果，加快退化草地治理等重点草原生态保护工程规划，继续推进天然林保护、京津风沙源治理、石漠化综合治理和防护林体系建设，是当前首要采取的措施。根据题意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故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点评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本题考查了西部大开发的概况，理解解答即可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塔里木盆地的绿洲农业主要分布在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山麓地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山脊或山坡处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沙漠内部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远离河流地带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专题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农业及其区位分析；中国的地理差异与四大地理区域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分析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从地理学的角度来看，富含水汽的夏季风到达河西走廊后已属强弩之末，难以再向西北前行．广大的西北属于典型的非季风区，降水稀少，气候干旱，这也是当地荒漠面积广大的主要原因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解答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解：新疆气候干旱，缺少灌溉水源就不可能发展农业。在天山山麓及塔里木盆地和准噶尔盆地的边缘地带，依靠高山冰雪融水的灌溉，分布着较多的绿洲农业区，新疆的城市、人口和交通主要分布在这里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故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点评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考查新疆的农业分布，要理解记忆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西北地区农业主要以畜牧业为主的原因是（　　）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当地以肉食为主的生活习俗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降水较少，草场广布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发展畜牧业能带来更高的经济效益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．当地拥有许多优良的畜牧品种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分析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西北地区深居内陆，远离海洋，降水较少，干旱是本地区的自然特征，制约西北地区农业生产的主要因素就是水源不足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解答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解：西北地区农业主要以畜牧业为主的原因是降水少，草场广布，如新疆牧区和内蒙古牧区都是我国有名的牧区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故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点评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本题考查西北地区以畜牧业的原因，理解解答即可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读万卷书，行万里路”，连云港的小铭同学利用假期到祖国的西部旅游，体验生活中的地理．读“部分地理区域图”，回答下列问题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962275" cy="20859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小铭同学所到的甲、乙两大地理区域天然草场广布，农业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为主．其中，甲地区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  <w:tab/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四大地理区域之一）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盆地蕴藏着丰富的石油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资源，国家在这里建设了大型的能源开发工程，为西部经济的发展带来了机遇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旅途中，小铭乘坐火车，经铁路线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铁路穿越了世界上海拔最高、面积最大的高原湿地三江源地区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甲区域气候：降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，是我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面积最广的地区．原因是：距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，且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重重阻隔，湿润气流难以到达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甲区域瓜果品质特别好的原因是：夏季气温高，光照充足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三江源地区是我国重要的水源涵养地，珍稀物种繁多．近年来，局部地区出现流沙、草场退化、生物多样性锐减等现象，小铭同学深感忧虑．请大家为保护该高原湿地出谋划策．如：退耕还草（林）（答一条即可）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专题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示意图；中国的地理差异与四大地理区域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分析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读图可得，甲是西北地区，乙是青藏地区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是塔里木盆地，①是青藏铁路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解答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解：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西北地区和青藏地区的农业以畜牧业为主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是塔里木盆地，该盆地蕴藏着丰富的石油和天然气资源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图中①是青藏铁路，该铁路穿越了世界上海拔最高、面积最大的高原湿地三江源地区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西北地区降水稀少，是我国干旱面积最广的地区．原因是距海远，且被山岭重重阻隔，湿润气流难以到达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西北地区瓜果品质特别好的原因是夏季气温高，光照充足，昼夜温差大，主要属于温带大陆性气候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近年来三江源局部地区出现流沙、草场退化、生物多样性锐减等现象，为保护该高原湿地采取的措施如：退耕还草（林）、设立自然保护区．、全面禁猎、禁采砂金、休牧育草、实施天然林保护工程、实施天然牧场保护工程等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故答案为：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畜牧业；西北地区；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天然气；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青藏；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稀少；干旱；远；山岭；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昼夜温差大；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设立自然保护区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点评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本题考查我国不同地区的相关知识点，读图解答即可．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神奇的雪域高原，独特的民族风情，令人神往．读图回答下列问题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295775" cy="17335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青藏地区是我国四大地理区域之一，划分青藏地区的主导因素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图中河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，该河流谷底发展农业的有利条件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甲图中的动物是本地区代表畜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，善于爬山负重，被誉为“高原之舟”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图中所示区域主要的少数民族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single"/>
          <w:shd w:fill="FFFFFF" w:val="clear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族，图乙为该民族传统服饰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专题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分布图；中国的地理差异与四大地理区域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分析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青藏地区的主体是有“世界屋脊”之称的青藏高原．本区是亚洲不少大江大河的源头，长江、黄河、澜沧江都发源在这里．本区拥有大量的珍稀动物，像藏羚羊、雪豹、野驴等．保护本区的自然环境，防止和控制生态破坏、草场退化，具有十分重要的意义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解答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解：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青藏地区是我国四大地理区域之一，该地区位于我国地势第一阶梯，划分青藏地区的主导因素是地形地势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图中河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是雅鲁藏布江，该河流谷底发展农业的有利条件是地势较低，气温较高，风速较小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甲图中的动物是本地区代表畜种牦牛，善于爬山负重，被誉为“高原之舟”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图中所示区域主要的少数民族是藏族，图乙为该民族传统服饰即藏袍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故答案为：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地形地势；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雅鲁藏布江；地势较低，气温较高，风速较小；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牦牛；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）藏．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A6A6A6"/>
          <w:spacing w:val="15"/>
          <w:sz w:val="24"/>
          <w:szCs w:val="24"/>
        </w:rPr>
      </w:pPr>
      <w:r>
        <w:rPr>
          <w:rStyle w:val="Emphasis"/>
          <w:rFonts w:ascii="微软雅黑" w:hAnsi="微软雅黑" w:cs="微软雅黑" w:eastAsia="微软雅黑"/>
          <w:b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【点评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A6A6A6"/>
          <w:spacing w:val="15"/>
          <w:kern w:val="0"/>
          <w:sz w:val="24"/>
          <w:szCs w:val="24"/>
          <w:shd w:fill="FFFFFF" w:val="clear"/>
          <w:lang w:val="en-US" w:eastAsia="zh-CN" w:bidi="ar"/>
        </w:rPr>
        <w:t>本题考查青藏地区的相关知识点，读图解答即可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教版地理 八年级下册 第八章 第二节 干旱宝地——塔里木盆地 课时作业（含答案+解析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36:00Z</dcterms:created>
  <dc:creator>Administrator</dc:creator>
  <dc:description/>
  <dc:language>en-US</dc:language>
  <cp:lastModifiedBy>Administrator</cp:lastModifiedBy>
  <dcterms:modified xsi:type="dcterms:W3CDTF">2020-05-19T14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